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47395</wp:posOffset>
                </wp:positionH>
                <wp:positionV relativeFrom="paragraph">
                  <wp:posOffset>29210</wp:posOffset>
                </wp:positionV>
                <wp:extent cx="1752600" cy="147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0492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92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16.5pt;mso-wrap-distance-left:9.05pt;mso-wrap-distance-right:9.05pt;mso-wrap-distance-top:0pt;mso-wrap-distance-bottom:0pt;margin-top:2.3pt;mso-position-vertical-relative:text;margin-left:58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0492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92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عالی</w: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اغه</w:t>
      </w:r>
    </w:p>
    <w:p>
      <w:pPr>
        <w:pStyle w:val="Normal"/>
        <w:jc w:val="center"/>
        <w:rPr/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رک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طالع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وسع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آموز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پزشکی</w:t>
      </w:r>
    </w:p>
    <w:p>
      <w:pPr>
        <w:pStyle w:val="Normal"/>
        <w:jc w:val="center"/>
        <w:rPr>
          <w:rFonts w:ascii="Cambria" w:hAnsi="Cambria" w:cs="B Nazanin"/>
          <w:b/>
          <w:b/>
          <w:bCs/>
          <w:sz w:val="22"/>
          <w:szCs w:val="22"/>
          <w:lang w:bidi="fa-IR"/>
        </w:rPr>
      </w:pPr>
      <w:r>
        <w:rPr>
          <w:rFonts w:cs="B Nazanin" w:ascii="Cambria" w:hAnsi="Cambria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211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ضوری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lang w:bidi="fa-IR"/>
              </w:rPr>
              <w:t>Course Plan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باحث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جا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غذی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و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04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 w:ascii="Cambria" w:hAnsi="Cambria"/>
                <w:b/>
                <w:bCs/>
                <w:lang w:bidi="fa-IR"/>
              </w:rPr>
              <w:t>1403</w:t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رش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غذی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غذی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صنای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ذایی</w:t>
            </w:r>
          </w:p>
        </w:tc>
      </w:tr>
      <w:tr>
        <w:trPr>
          <w:trHeight w:val="674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کشن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8:30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 w:ascii="Cambria" w:hAnsi="Cambria"/>
                <w:b/>
                <w:bCs/>
                <w:lang w:bidi="fa-IR"/>
              </w:rPr>
              <w:t>10:3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پیشنیاز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غذی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پیشرفت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lang w:bidi="fa-IR"/>
              </w:rPr>
              <w:t>1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lang w:bidi="fa-IR"/>
              </w:rPr>
              <w:t>2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تاق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جلس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78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color w:val="000000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مدرس</w:t>
            </w:r>
            <w:r>
              <w:rPr>
                <w:rFonts w:cs="B Nazanin" w:ascii="Cambria" w:hAnsi="Cambria"/>
                <w:b/>
                <w:bCs/>
                <w:color w:val="000000"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مدرسین</w:t>
            </w:r>
            <w:r>
              <w:rPr>
                <w:rFonts w:cs="B Nazanin" w:ascii="Cambria" w:hAnsi="Cambria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دکت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لال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پیاهو</w:t>
            </w:r>
            <w:r>
              <w:rPr>
                <w:rFonts w:cs="B Nazanin" w:ascii="Cambria" w:hAnsi="Cambria"/>
                <w:b/>
                <w:bCs/>
                <w:color w:val="000000"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دکت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فایز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قالیچی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مدرس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مسئو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color w:val="000000"/>
                <w:rtl w:val="true"/>
                <w:lang w:bidi="fa-IR"/>
              </w:rPr>
              <w:t xml:space="preserve">:  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دکت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لال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پیاهو</w:t>
            </w:r>
          </w:p>
          <w:p>
            <w:pPr>
              <w:pStyle w:val="Normal"/>
              <w:jc w:val="left"/>
              <w:rPr/>
            </w:pP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روزها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تماس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مدرس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مسئو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color w:val="000000"/>
                <w:rtl w:val="true"/>
                <w:lang w:bidi="fa-IR"/>
              </w:rPr>
              <w:t>:</w:t>
            </w:r>
            <w:r>
              <w:rPr>
                <w:rFonts w:cs="B Nazanin" w:ascii="Cambria" w:hAnsi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چهارشنب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color w:val="000000"/>
                <w:lang w:bidi="fa-IR"/>
              </w:rPr>
              <w:t>14</w:t>
            </w:r>
            <w:r>
              <w:rPr>
                <w:rFonts w:cs="B Nazanin" w:ascii="Cambria" w:hAnsi="Cambria"/>
                <w:b/>
                <w:bCs/>
                <w:color w:val="000000"/>
                <w:rtl w:val="true"/>
                <w:lang w:bidi="fa-IR"/>
              </w:rPr>
              <w:t>-</w:t>
            </w:r>
            <w:r>
              <w:rPr>
                <w:rFonts w:cs="B Nazanin" w:ascii="Cambria" w:hAnsi="Cambria"/>
                <w:b/>
                <w:bCs/>
                <w:color w:val="000000"/>
                <w:lang w:bidi="fa-IR"/>
              </w:rPr>
              <w:t>12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آدرس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دفتر</w:t>
            </w:r>
            <w:r>
              <w:rPr>
                <w:rFonts w:cs="B Nazanin" w:ascii="Cambria" w:hAnsi="Cambria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دانشکد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علو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پزشک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مراغ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                                    </w:t>
            </w:r>
          </w:p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color w:val="000000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تلفن</w:t>
            </w:r>
            <w:r>
              <w:rPr>
                <w:rFonts w:cs="B Nazanin" w:ascii="Cambria" w:hAnsi="Cambria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b/>
                <w:bCs/>
                <w:color w:val="000000"/>
                <w:lang w:bidi="fa-IR"/>
              </w:rPr>
              <w:t>37276363</w:t>
            </w:r>
            <w:r>
              <w:rPr>
                <w:rFonts w:cs="B Nazanin" w:ascii="Cambria" w:hAnsi="Cambria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داخل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color w:val="000000"/>
                <w:lang w:bidi="fa-IR"/>
              </w:rPr>
              <w:t>237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پس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الکترونی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b/>
                <w:bCs/>
                <w:color w:val="000000"/>
                <w:lang w:bidi="fa-IR"/>
              </w:rPr>
              <w:t>llllpayahoo44@gmail.com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انتظا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رو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ور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انشجویا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توانن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طالب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وضوعا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دی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تغذی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حث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رانگی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آشنا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شو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ختصاص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ادگی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گرش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فتار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ارت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راگیر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قا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شن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آخری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راهنماها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یمار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سرطان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ستقل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جر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هارتی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داخلات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هم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یمار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یذر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یازها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فرد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زشکا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رزشگذار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گرشی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پروبیوتیک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پر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یوتیک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هندس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ژنتیک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گرگو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سازمانده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گرشی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حیطه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شناختی</w:t>
            </w: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ا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دراک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کاربرد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جزیه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تحلیل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رکی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ر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زشیابی</w:t>
            </w:r>
            <w:r>
              <w:rPr>
                <w:rFonts w:cs="B Nazanin"/>
                <w:sz w:val="22"/>
                <w:szCs w:val="22"/>
                <w:rtl w:val="true"/>
              </w:rPr>
              <w:br/>
            </w: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حیطه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نگرشی</w:t>
            </w: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رفتا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دریافت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واکنش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ارزشگذاری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سازمانده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ارزشها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درون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ارزشها</w:t>
            </w:r>
            <w:r>
              <w:rPr>
                <w:rFonts w:cs="B Nazanin"/>
                <w:sz w:val="22"/>
                <w:szCs w:val="22"/>
                <w:rtl w:val="true"/>
              </w:rPr>
              <w:br/>
            </w: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حیطه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مهارتی</w:t>
            </w: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تقلی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جرا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مستقل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دقت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سرعت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هماهنگ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حرکات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عاد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شدن</w:t>
            </w:r>
          </w:p>
        </w:tc>
      </w:tr>
      <w:tr>
        <w:trPr>
          <w:trHeight w:val="49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خنران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اله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</w:p>
        </w:tc>
      </w:tr>
      <w:tr>
        <w:trPr>
          <w:trHeight w:val="45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سای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ورد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فعال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داوم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دو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غیبت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سهم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Nazanin" w:ascii="Cambria" w:hAnsi="Cambria"/>
                <w:sz w:val="22"/>
                <w:szCs w:val="22"/>
                <w:lang w:bidi="fa-IR"/>
              </w:rPr>
              <w:t>5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%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سهم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Nazanin" w:ascii="Cambria" w:hAnsi="Cambria"/>
                <w:sz w:val="22"/>
                <w:szCs w:val="22"/>
                <w:lang w:bidi="fa-IR"/>
              </w:rPr>
              <w:t>15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 xml:space="preserve">%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سهم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lang w:bidi="fa-IR"/>
              </w:rPr>
              <w:t>80</w:t>
            </w:r>
            <w:r>
              <w:rPr>
                <w:rFonts w:cs="B Nazanin" w:ascii="Cambria" w:hAnsi="Cambria"/>
                <w:rtl w:val="true"/>
                <w:lang w:bidi="fa-IR"/>
              </w:rPr>
              <w:t>%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دار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cs="B Nazanin" w:ascii="Cambria" w:hAnsi="Cambria"/>
                <w:b/>
                <w:bCs/>
                <w:lang w:bidi="fa-IR"/>
              </w:rPr>
              <w:t>07/04/1404</w:t>
            </w:r>
          </w:p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ذکر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می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خورد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 )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خور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یب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خ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تما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ا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س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دو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تاخی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یابن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حث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ها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فعالی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شارک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نمایند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شئونا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سلام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لاس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س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رعای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نمایند</w:t>
            </w:r>
            <w:r>
              <w:rPr>
                <w:rFonts w:cs="B Nazanin" w:ascii="Cambria" w:hAnsi="Cambria"/>
                <w:rtl w:val="true"/>
                <w:lang w:bidi="fa-IR"/>
              </w:rPr>
              <w:t>.</w:t>
            </w:r>
          </w:p>
        </w:tc>
      </w:tr>
      <w:tr>
        <w:trPr>
          <w:trHeight w:val="81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ظا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both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مشارک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فع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حث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گروه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نجا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وقع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تکالیف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صل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lang w:bidi="fa-IR"/>
              </w:rPr>
              <w:t>Ziegler, ee. filer, lj. present knowledge in nutrition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lang w:bidi="fa-IR"/>
              </w:rPr>
              <w:t xml:space="preserve">Shils. ME.Olson JA. Shike M,. Rose,AC. Modern Nutrition in Health and Diseases. 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تند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فی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:</w:t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مقالا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روز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رتبط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باحث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ار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تغذیه</w:t>
            </w:r>
          </w:p>
        </w:tc>
      </w:tr>
    </w:tbl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662"/>
        <w:gridCol w:w="2898"/>
        <w:gridCol w:w="1379"/>
        <w:gridCol w:w="2858"/>
      </w:tblGrid>
      <w:tr>
        <w:trPr/>
        <w:tc>
          <w:tcPr>
            <w:tcW w:w="10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2666" w:leader="none"/>
                <w:tab w:val="center" w:pos="5029" w:leader="none"/>
              </w:tabs>
              <w:jc w:val="center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جد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ند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باجث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جا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غذی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ادگی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یکشنب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lang w:bidi="fa-IR"/>
              </w:rPr>
              <w:t>1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فند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:3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0:3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ط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ا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اه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ضیح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د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ال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یکشنب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9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فند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lang w:bidi="fa-IR"/>
              </w:rPr>
              <w:t>8:3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0:3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طا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ا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اهو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ال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ال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ب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7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وردین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lang w:bidi="fa-IR"/>
              </w:rPr>
              <w:t>8:3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0:3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د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ا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اه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ال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ال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یکشنب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4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وردین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lang w:bidi="fa-IR"/>
              </w:rPr>
              <w:t>8:3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0:3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رز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ا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اه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ال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ال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یکشن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1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وردین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lang w:bidi="fa-IR"/>
              </w:rPr>
              <w:t>8:3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0:3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رز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ا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اه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ال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ال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یکشن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7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دیبهشت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lang w:bidi="fa-IR"/>
              </w:rPr>
              <w:t>8:3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0:3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بیوت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وت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ا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اه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ال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ال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یکشن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4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دیبهشت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lang w:bidi="fa-IR"/>
              </w:rPr>
              <w:t>8:3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0:3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بیوت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وت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ا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اه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ال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ال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ب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دی</w:t>
            </w:r>
          </w:p>
        </w:tc>
      </w:tr>
    </w:tbl>
    <w:p>
      <w:pPr>
        <w:pStyle w:val="Normal"/>
        <w:bidi w:val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</w:r>
    </w:p>
    <w:sectPr>
      <w:footerReference w:type="default" r:id="rId4"/>
      <w:type w:val="nextPage"/>
      <w:pgSz w:w="11906" w:h="16838"/>
      <w:pgMar w:left="851" w:right="849" w:gutter="0" w:header="0" w:top="284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Times New Roman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Mi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B Nazani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B Nazani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idehead">
    <w:name w:val="sidehead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  <w:lang w:bidi="ar-SA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bidi="ar-SA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bidi="ar-SA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20:23:00Z</dcterms:created>
  <dc:creator>EDC-GOLEATAN UNIVERSITY OF MEDICAL SCIENCES</dc:creator>
  <dc:description/>
  <cp:keywords/>
  <dc:language>en-US</dc:language>
  <cp:lastModifiedBy>OliveSoft</cp:lastModifiedBy>
  <cp:lastPrinted>2014-06-09T10:33:00Z</cp:lastPrinted>
  <dcterms:modified xsi:type="dcterms:W3CDTF">2025-03-07T20:23:00Z</dcterms:modified>
  <cp:revision>6</cp:revision>
  <dc:subject>طرح دوره درس ترمی</dc:subject>
  <dc:title>طرح دوره - دانشگاه علوم پزشکی  گلستان</dc:title>
</cp:coreProperties>
</file>